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31 октября 2017 года № 4-13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 на 2017 год</w:t>
      </w:r>
      <w:r>
        <w:rPr>
          <w:b/>
          <w:color w:val="000000"/>
          <w:sz w:val="28"/>
          <w:szCs w:val="28"/>
        </w:rPr>
        <w:t xml:space="preserve"> по раздел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.)</w:t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51"/>
        <w:gridCol w:w="1550"/>
        <w:gridCol w:w="710"/>
        <w:gridCol w:w="1643"/>
      </w:tblGrid>
      <w:tr>
        <w:trPr>
          <w:tblHeader w:val="true"/>
          <w:trHeight w:val="5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500,70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48,263</w:t>
            </w:r>
          </w:p>
        </w:tc>
      </w:tr>
      <w:tr>
        <w:trPr>
          <w:trHeight w:val="10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4,803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,101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10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4,702</w:t>
            </w:r>
          </w:p>
        </w:tc>
      </w:tr>
      <w:tr>
        <w:trPr>
          <w:trHeight w:val="1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,45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4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33,89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46,29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,69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5,695</w:t>
            </w:r>
          </w:p>
        </w:tc>
      </w:tr>
      <w:tr>
        <w:trPr>
          <w:trHeight w:val="13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8,96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1,22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00</w:t>
            </w:r>
          </w:p>
        </w:tc>
      </w:tr>
      <w:tr>
        <w:trPr>
          <w:trHeight w:val="7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0,600</w:t>
            </w:r>
          </w:p>
        </w:tc>
      </w:tr>
      <w:tr>
        <w:trPr>
          <w:trHeight w:val="13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600</w:t>
            </w:r>
          </w:p>
        </w:tc>
      </w:tr>
      <w:tr>
        <w:trPr>
          <w:trHeight w:val="4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7,600</w:t>
            </w:r>
          </w:p>
        </w:tc>
      </w:tr>
      <w:tr>
        <w:trPr>
          <w:trHeight w:val="13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6,5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,7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9,56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6,66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8,700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,60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593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30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0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</w:tr>
      <w:tr>
        <w:trPr>
          <w:trHeight w:val="4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0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00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76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76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"Развитие архитектуры и градостроительства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89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896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896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4,800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4,8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4,8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4,80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4,800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4,800</w:t>
            </w:r>
          </w:p>
        </w:tc>
      </w:tr>
      <w:tr>
        <w:trPr>
          <w:trHeight w:val="4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649,297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20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2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2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42,80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42,804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08,565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66,26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30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94,000</w:t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94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,239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,239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0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7,293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63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635</w:t>
            </w:r>
          </w:p>
        </w:tc>
      </w:tr>
      <w:tr>
        <w:trPr>
          <w:trHeight w:val="5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635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,42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62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62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1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0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22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229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R5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1,229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R5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1,22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590,09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55,36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"Развитие архитектуры и градостроительства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70,4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9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6,24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9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6,240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4,16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4,16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4,96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, за счет средств бюджет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500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5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45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45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2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20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6,48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,03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7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,00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7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,000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3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3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4,87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,00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26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236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, за счет средств бюджет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0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60</w:t>
            </w:r>
          </w:p>
        </w:tc>
      </w:tr>
      <w:tr>
        <w:trPr>
          <w:trHeight w:val="5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6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87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8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580</w:t>
            </w:r>
          </w:p>
        </w:tc>
      </w:tr>
      <w:tr>
        <w:trPr>
          <w:trHeight w:val="5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распределительных газовых сетей в населенных пунктах Республики Башкортостан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58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58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28,24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90,07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42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42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26,80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71,81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9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L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L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4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R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3,005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R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3,00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,172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, за счет средств бюджет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47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470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45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45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9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4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41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4335,01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96,415</w:t>
            </w:r>
          </w:p>
        </w:tc>
      </w:tr>
      <w:tr>
        <w:trPr>
          <w:trHeight w:val="1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696,41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87,15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87,152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4,81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4,81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37,90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37,900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58,70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58,70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5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5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664,523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837,523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64,53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64,530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1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5,19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5,19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,1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,1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82,4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82,4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3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3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и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0,1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0,1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8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8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97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9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00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основны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0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0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0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425,56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416,104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54,66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54,66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7,2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7,2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8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8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5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5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39,45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5,15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5,15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300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3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60,24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87,74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6,1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5,37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,72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8,24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8,24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4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4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ев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7,49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2,18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2,18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81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81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летних профильных этнокультурных, культурно-лингвистических, этноэкологических лагерей для детей, подростков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4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4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88,27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41,36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1,46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2,55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7,38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52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,9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,9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ев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,91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1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1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38,98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7,89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1,97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1,97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60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60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1,76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1,76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,20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,20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0,7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0,7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R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3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R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3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1,09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1,09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1,09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22,87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7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7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40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7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40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7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3,20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9,61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7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7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6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6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6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6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R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3,9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R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3,9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51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51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,58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35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35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23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23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6,66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3,26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36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36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9,9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9,9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8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8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3,39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3,39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3,39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86,58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86,58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2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2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6,7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6,7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8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8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,17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2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,17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1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1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3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3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8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8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6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мероприятия в сфере средств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8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Продолжение приложения №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1:00Z</dcterms:created>
  <dc:creator>1</dc:creator>
  <dc:description/>
  <cp:keywords/>
  <dc:language>en-US</dc:language>
  <cp:lastModifiedBy>Admin</cp:lastModifiedBy>
  <cp:lastPrinted>2015-12-24T15:16:00Z</cp:lastPrinted>
  <dcterms:modified xsi:type="dcterms:W3CDTF">2017-10-31T13:48:00Z</dcterms:modified>
  <cp:revision>339</cp:revision>
  <dc:subject/>
  <dc:title>Приложение № 6</dc:title>
</cp:coreProperties>
</file>